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BOY SCOUT TROOP 31 / PERMISSION SLIP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676"/>
      </w:tblGrid>
      <w:tr>
        <w:trPr>
          <w:trHeight w:val="32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EN: 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riday, August 1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b/>
                <w:color w:val="FF0000"/>
                <w:sz w:val="22"/>
                <w:szCs w:val="22"/>
              </w:rPr>
              <w:t>, to Sunday, August 3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rd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ERE: 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mp Reynoldswood, Dixon, IL  / (815) 284-6979 / www.niccamp.org/site_pages/RW/reynolds.htm</w:t>
            </w:r>
          </w:p>
        </w:tc>
      </w:tr>
      <w:tr>
        <w:trPr>
          <w:trHeight w:val="403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ST: 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10 for Food &amp; Camping / Bring Extra Spending Money for Snacks</w:t>
            </w:r>
          </w:p>
        </w:tc>
      </w:tr>
      <w:tr>
        <w:trPr>
          <w:trHeight w:val="87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ETING PLACE: 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wego Presbyterian Church, 1976 Route 25, Oswego, IL.  We will leave </w:t>
            </w:r>
            <w:r>
              <w:rPr>
                <w:b/>
                <w:bCs/>
                <w:sz w:val="22"/>
                <w:szCs w:val="22"/>
                <w:u w:val="single"/>
              </w:rPr>
              <w:t>promptl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t 5:30pm Friday night.  Scout must wear his uniform shirt (no neckerchiefs or slides please) and be at the church no later than 5:15 pm.  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INSTRUCTIONS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howers are available!!!  The boys will NOT be cooking and will have a LOT of time to play and enjoy themselves in the outdoors.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CKUP PLACE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aughber Junior High – Around 11am on Sunday.  You will be called from a called from a cell when we are driving back to give you an updated time.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EMERGENCY #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George Webber Cell 708-373-4878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ADDITIONAL ITEMS TO BRING </w:t>
      </w:r>
      <w:r>
        <w:rPr>
          <w:i/>
          <w:color w:val="000000"/>
          <w:sz w:val="22"/>
          <w:szCs w:val="22"/>
          <w:u w:val="single"/>
        </w:rPr>
        <w:t>(Beside the Usual Items Found on Pages 224 – 227 of the Scout Manual)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Default"/>
        <w:rPr/>
      </w:pPr>
      <w:r>
        <w:rPr>
          <w:color w:val="000000"/>
          <w:sz w:val="22"/>
          <w:szCs w:val="22"/>
        </w:rPr>
        <w:t>Mess Kit / Drinking Cup / Silverware</w:t>
        <w:tab/>
        <w:tab/>
        <w:tab/>
        <w:t>Extra Clothes / Boots / Shoes</w:t>
        <w:tab/>
        <w:tab/>
        <w:t xml:space="preserve">Flashlight / Batterie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eeping Bag / Pad / Mattress</w:t>
        <w:tab/>
        <w:tab/>
        <w:tab/>
        <w:tab/>
        <w:t>Personal First Aid Kit</w:t>
        <w:tab/>
        <w:tab/>
        <w:tab/>
        <w:t>Toiletries / Toothbrush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 and Writing Instrument</w:t>
        <w:tab/>
        <w:tab/>
        <w:tab/>
        <w:tab/>
        <w:t>Rain Gear (NOT a Poncho)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he boys will have a chance to hike, learn about plants and animals, canoe, fish, practice archery, swim, play basketball, volleyball, and other games.  There will be a short program on religious awards and a church service.</w:t>
      </w:r>
    </w:p>
    <w:p>
      <w:pPr>
        <w:pStyle w:val="Default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MPORTANT FOR ALL CAMPOUTS: Scouts </w:t>
      </w:r>
      <w:r>
        <w:rPr>
          <w:b/>
          <w:bCs/>
          <w:color w:val="000000"/>
          <w:sz w:val="22"/>
          <w:szCs w:val="22"/>
          <w:u w:val="single"/>
        </w:rPr>
        <w:t>MUST</w:t>
      </w:r>
      <w:r>
        <w:rPr>
          <w:b/>
          <w:bCs/>
          <w:color w:val="000000"/>
          <w:sz w:val="22"/>
          <w:szCs w:val="22"/>
        </w:rPr>
        <w:t xml:space="preserve"> bring a sack dinner for Friday night because the Troop does not plan a Friday dinner.  In addition, a drinking cup is necessary and proper footwear, </w:t>
      </w:r>
      <w:r>
        <w:rPr>
          <w:b/>
          <w:bCs/>
          <w:color w:val="000000"/>
          <w:sz w:val="22"/>
          <w:szCs w:val="22"/>
          <w:u w:val="single"/>
        </w:rPr>
        <w:t>boots</w:t>
      </w:r>
      <w:r>
        <w:rPr>
          <w:b/>
          <w:bCs/>
          <w:color w:val="000000"/>
          <w:sz w:val="22"/>
          <w:szCs w:val="22"/>
        </w:rPr>
        <w:t>, should be worn at all times to prevent injury to the feet.  No open-toed shoes of any kind will be allowed in camp.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lease remember that our Troop has a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o Tolerance</w:t>
      </w:r>
      <w:r>
        <w:rPr>
          <w:b/>
          <w:bCs/>
          <w:i/>
          <w:iCs/>
          <w:color w:val="000000"/>
          <w:sz w:val="22"/>
          <w:szCs w:val="22"/>
        </w:rPr>
        <w:t xml:space="preserve"> policy for misbehavior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f you son has to be disciplined, you or your contact will be called and told to come pick him up immediately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Paid Amount:  $____________               Date: ______/______/______          Initials: 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CUT HERE-------------------------------------------------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turn This Portion With Your Money to </w:t>
      </w:r>
      <w:r>
        <w:rPr>
          <w:b/>
          <w:bCs/>
          <w:color w:val="FF0000"/>
          <w:sz w:val="22"/>
          <w:szCs w:val="22"/>
        </w:rPr>
        <w:t>Mr. Schilling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All Money &amp; This Form Must be Turned in No Later than </w:t>
      </w:r>
      <w:r>
        <w:rPr>
          <w:b/>
          <w:bCs/>
          <w:color w:val="FF0000"/>
          <w:sz w:val="22"/>
          <w:szCs w:val="22"/>
          <w:u w:val="single"/>
        </w:rPr>
        <w:t>July 28, 2008</w:t>
      </w:r>
      <w:r>
        <w:rPr>
          <w:b/>
          <w:bCs/>
          <w:color w:val="000000"/>
          <w:sz w:val="22"/>
          <w:szCs w:val="22"/>
        </w:rPr>
        <w:t xml:space="preserve"> – NO Exceptions</w:t>
      </w:r>
    </w:p>
    <w:p>
      <w:pPr>
        <w:pStyle w:val="Default"/>
        <w:spacing w:lineRule="exact" w:line="320"/>
        <w:rPr/>
      </w:pPr>
      <w:r>
        <w:rPr>
          <w:color w:val="000000"/>
          <w:sz w:val="22"/>
          <w:szCs w:val="22"/>
        </w:rPr>
        <w:t xml:space="preserve">I give permission for my son, ______________________________, of the __________________________ patrol to participate in the Boy Scout Troop 31 Camp Out </w:t>
      </w:r>
      <w:r>
        <w:rPr>
          <w:b/>
          <w:color w:val="FF0000"/>
          <w:sz w:val="22"/>
          <w:szCs w:val="22"/>
        </w:rPr>
        <w:t>Aug 1 – Aug 3, 2008</w:t>
      </w:r>
      <w:r>
        <w:rPr>
          <w:color w:val="000000"/>
          <w:sz w:val="22"/>
          <w:szCs w:val="22"/>
        </w:rPr>
        <w:t xml:space="preserve">.  I also give permission to the Scoutmaster or Assistant Scoutmasters, acting in loco parentis, to obtain emergency medical treatment for my son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ed_________________________________</w:t>
        <w:tab/>
        <w:t>Date______________</w:t>
        <w:tab/>
        <w:tab/>
        <w:t>Telephone</w:t>
      </w:r>
      <w:r>
        <w:rPr>
          <w:color w:val="000000"/>
          <w:sz w:val="22"/>
          <w:szCs w:val="22"/>
          <w:u w:val="single"/>
        </w:rPr>
        <w:t>(       )</w:t>
      </w:r>
      <w:r>
        <w:rPr>
          <w:color w:val="000000"/>
          <w:sz w:val="22"/>
          <w:szCs w:val="22"/>
        </w:rPr>
        <w:t>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Cell Phone</w:t>
      </w:r>
      <w:r>
        <w:rPr>
          <w:color w:val="000000"/>
          <w:sz w:val="22"/>
          <w:szCs w:val="22"/>
          <w:u w:val="single"/>
        </w:rPr>
        <w:t>(       )</w:t>
      </w:r>
      <w:r>
        <w:rPr>
          <w:color w:val="000000"/>
          <w:sz w:val="22"/>
          <w:szCs w:val="22"/>
        </w:rPr>
        <w:t>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Case of an Emergency, Please Provide </w:t>
      </w:r>
      <w:r>
        <w:rPr>
          <w:b/>
          <w:color w:val="000000"/>
          <w:sz w:val="22"/>
          <w:szCs w:val="22"/>
          <w:u w:val="single"/>
        </w:rPr>
        <w:t>Two</w:t>
      </w:r>
      <w:r>
        <w:rPr>
          <w:color w:val="000000"/>
          <w:sz w:val="22"/>
          <w:szCs w:val="22"/>
        </w:rPr>
        <w:t xml:space="preserve"> Contacts in Case one is Not Available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Name:_____________________________________</w:t>
        <w:tab/>
        <w:t xml:space="preserve">Telephone #:______________________________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Cell Phone #:______________________________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Name:_____________________________________</w:t>
        <w:tab/>
        <w:t xml:space="preserve">Telephone #:______________________________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Cell Phone #: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Paid Amount:  $____________               Date: ______/______/______          Initials: ____________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Scout’s Patrol Name _______________________________________________________________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55:00Z</dcterms:created>
  <dc:creator>Colonial Supplemental Insurance</dc:creator>
  <dc:description/>
  <cp:keywords/>
  <dc:language>en-US</dc:language>
  <cp:lastModifiedBy>Matrix Direct</cp:lastModifiedBy>
  <cp:lastPrinted>2008-07-21T06:08:00Z</cp:lastPrinted>
  <dcterms:modified xsi:type="dcterms:W3CDTF">2008-11-04T12:32:00Z</dcterms:modified>
  <cp:revision>16</cp:revision>
  <dc:subject/>
  <dc:title>BOY SCOUT TROOP 31 </dc:title>
</cp:coreProperties>
</file>